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确定工伤保险定点医疗机构的通知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冀机社会险</w:t>
      </w:r>
      <w:r>
        <w:rPr>
          <w:rFonts w:cs="宋体;SimSun" w:ascii="宋体;SimSun" w:hAnsi="宋体;SimSun"/>
          <w:b/>
          <w:szCs w:val="21"/>
        </w:rPr>
        <w:t>[2008]4</w:t>
      </w:r>
      <w:r>
        <w:rPr>
          <w:rFonts w:ascii="宋体;SimSun" w:hAnsi="宋体;SimSun" w:cs="宋体;SimSun"/>
          <w:b/>
          <w:szCs w:val="21"/>
        </w:rPr>
        <w:t>号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省直各参保单位及有关医疗机构：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做好省直参保单位职工工伤保险定点医疗管理工作，切实保障工伤职工的合法权益，根据《工伤保险条例》和《河北省工伤保险实施办法》有关规定，经考评研究决定，以下十一家医院为省直事业单位职工工伤保险定点医疗机构：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国人民解放军白求恩国际和平医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石家庄市中山西路</w:t>
      </w:r>
      <w:r>
        <w:rPr>
          <w:rFonts w:cs="宋体;SimSun" w:ascii="宋体;SimSun" w:hAnsi="宋体;SimSun"/>
          <w:sz w:val="24"/>
        </w:rPr>
        <w:t>398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河北大学附属医院（保定市裕华东路</w:t>
      </w:r>
      <w:r>
        <w:rPr>
          <w:rFonts w:cs="宋体;SimSun" w:ascii="宋体;SimSun" w:hAnsi="宋体;SimSun"/>
          <w:sz w:val="24"/>
        </w:rPr>
        <w:t>212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廊坊市人民医院（廊坊市新华路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华北煤炭医学院附属医院（唐山市建设南路</w:t>
      </w:r>
      <w:r>
        <w:rPr>
          <w:rFonts w:cs="宋体;SimSun" w:ascii="宋体;SimSun" w:hAnsi="宋体;SimSun"/>
          <w:sz w:val="24"/>
        </w:rPr>
        <w:t>73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秦皇岛市第一医院（秦皇岛市海港区文化路</w:t>
      </w:r>
      <w:r>
        <w:rPr>
          <w:rFonts w:cs="宋体;SimSun" w:ascii="宋体;SimSun" w:hAnsi="宋体;SimSun"/>
          <w:sz w:val="24"/>
        </w:rPr>
        <w:t>258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沧州市中心医院（沧州市新华中路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邯郸市中心医院（邯郸市中华南大街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邢台市人民医院（邢台市红星西街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承德医学院附属医院（承德市南营子大街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河北北方学院附属第一医院（张家口市长青路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衡水市哈励逊国际和平医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衡水市人民路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保职工发生工伤或者患职业病进行治疗时，必须到定点医疗机构就医，情况紧急时可以先到就近医疗服务机构抢救，七日内向经办机构报告，脱离危险后转到定点医疗机构就医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定点医疗机构要严格按照国家、省有关工伤保险医疗服务的政策规定，加强管理，建立与工伤保险医疗服务相适应的内部管理制度，切实为广大工伤职工提供优质、高效的医疗服务。</w:t>
      </w:r>
    </w:p>
    <w:p>
      <w:pPr>
        <w:pStyle w:val="Normal"/>
        <w:spacing w:lineRule="exact" w:line="520"/>
        <w:ind w:firstLine="4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河北省机关事业社会保险局</w:t>
      </w:r>
    </w:p>
    <w:p>
      <w:pPr>
        <w:pStyle w:val="Normal"/>
        <w:spacing w:lineRule="exact" w:line="520"/>
        <w:ind w:firstLine="5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〇〇八年一月九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13:00Z</dcterms:created>
  <dc:creator>dell</dc:creator>
  <dc:description/>
  <cp:keywords/>
  <dc:language>en-US</dc:language>
  <cp:lastModifiedBy>dell</cp:lastModifiedBy>
  <dcterms:modified xsi:type="dcterms:W3CDTF">2010-10-25T07:13:00Z</dcterms:modified>
  <cp:revision>1</cp:revision>
  <dc:subject/>
  <dc:title>关于确定工伤保险定点医疗机构的通知</dc:title>
</cp:coreProperties>
</file>